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44-01-2025-003868-42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5-0802/2104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09 июля 2025 года </w:t>
        <w:tab/>
        <w:tab/>
        <w:tab/>
        <w:t xml:space="preserve">                                                     г. Нижневартовск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zCs w:val="24"/>
        </w:rPr>
        <w:t xml:space="preserve">Горина Виктора Михайловича, </w:t>
      </w:r>
      <w:r>
        <w:rPr/>
        <w:t>***</w:t>
      </w:r>
      <w:r>
        <w:rPr>
          <w:rFonts w:cs="Times New Roman" w:ascii="Times New Roman" w:hAnsi="Times New Roman"/>
          <w:szCs w:val="24"/>
        </w:rPr>
        <w:t xml:space="preserve"> года рождения, уроженца </w:t>
      </w:r>
      <w:r>
        <w:rPr/>
        <w:t>***</w:t>
      </w:r>
      <w:r>
        <w:rPr>
          <w:rFonts w:cs="Times New Roman" w:ascii="Times New Roman" w:hAnsi="Times New Roman"/>
          <w:szCs w:val="24"/>
        </w:rPr>
        <w:t xml:space="preserve">, паспорт: </w:t>
      </w:r>
      <w:r>
        <w:rPr/>
        <w:t>***</w:t>
      </w:r>
      <w:r>
        <w:rPr>
          <w:rFonts w:cs="Times New Roman" w:ascii="Times New Roman" w:hAnsi="Times New Roman"/>
          <w:szCs w:val="24"/>
        </w:rPr>
        <w:t xml:space="preserve">, зарегистрированного по адресу: </w:t>
      </w:r>
      <w:r>
        <w:rPr/>
        <w:t>***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Горин В.М. 29.05.2025 в 05 час. 10 мин. в районе дома д. 29 по ул. Интернациональная в городе Нижневартовск управлял транспортным средством «Тойота Креста», без установленных на предусмотренном для этого месте переднего и заднего государственных регистрационных знаков, чем нарушил п. 2 ОП ПДД РФ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FF0000"/>
          <w:szCs w:val="24"/>
        </w:rPr>
        <w:t>Горин В.М. 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Ф об АП</w:t>
      </w:r>
      <w:r>
        <w:rPr>
          <w:rFonts w:cs="Times New Roman" w:ascii="Times New Roman" w:hAnsi="Times New Roman"/>
          <w:color w:val="C00000"/>
        </w:rPr>
        <w:t>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color w:val="C00000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Мировой судья, исследовав материалы дела: протокол 86 ХМ 597553 об административном правонарушении от 29.05.2025; видеозапись, на которой зафиксировано транспортное средство «Тойота Креста», без переднего и заднего государственного регистрационного знака; рапорт сотрудника полиции от 29.05.2025; параметры поиска правонарушений на автомобиль «Тойота Креста», государственный регистрационный знак К067РК 186; параметры поиска правонарушений на Горина В.М., приходит к следующему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остановлением Совета Министров - Правительства Российской Федерации от 23 октября 1993 года № 1090 утверждены Правила дорожного движения Российской Федерации, которые устанавливают единый порядок дорожного движения на всей территории Российской Федерации. В силу пункта 2.3.1 Правил дорожного движения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гласно п. 11 Основных положений по допуску транспортных средств к                    эксплуатации и обязанности должностных лиц по обеспечению безопасности дорожного движения (утв. постановлением Совета Министров - Правительства РФ от 23 октября 1993 г.  № 1090) запрещается эксплуатация транспортных средств без укрепленных на установленных местах регистрационных знаков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 разъяснено в п. 4 Постановления Пленума Верховного Суда РФ от 25.06.2019 г.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при квалификации действий лица по части 2 статьи 12.2 КоАП РФ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 без государственных регистрационных знаков (в том числе без одного из них)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Как усматривается из материалов дела, Горин В.М., эксплуатировал транспортное средство без переднего и заднего государственных регистрационных знаков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ценив исследованные доказательства в их совокупности, мировой судья приходит к выводу, что Горин В.М. совершил административное правонарушение, предусмотренное ч. 2 ст. 12.2 Кодекса РФ об АП, которая предусматривает ответственность </w:t>
      </w:r>
      <w:r>
        <w:rPr>
          <w:rFonts w:cs="Times New Roman" w:ascii="Times New Roman" w:hAnsi="Times New Roman"/>
          <w:szCs w:val="24"/>
        </w:rPr>
        <w:t xml:space="preserve">за управление транспортным средством </w:t>
      </w:r>
      <w:r>
        <w:rPr>
          <w:rFonts w:cs="Times New Roman" w:ascii="Times New Roman" w:hAnsi="Times New Roman"/>
          <w:szCs w:val="24"/>
          <w:shd w:fill="FFFFFF" w:val="clear"/>
        </w:rPr>
        <w:t>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материалов, препятствующих идентификации государственных регистрационных знаков либо позволяющих их видоизменить или скрыть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При назначении наказания мировой судья учитывает характер совершенного                           административного правонарушения, личность правонарушителя, отсутствие смягчающих и отягчающих административную ответственность обстоятельств, предусмотренных ст.ст. 4.2 и 4.3 Кодекса РФ об АП и считает, что Гилимхановой Д.К. возможно назначить административное наказание в виде административного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уководствуясь ст.ст. 29.9, 29.10 Кодекса РФ об АП, мировой судья,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color w:val="000099"/>
          <w:szCs w:val="24"/>
        </w:rPr>
        <w:t>Горина Виктора Михайловича</w:t>
      </w:r>
      <w:r>
        <w:rPr>
          <w:rFonts w:cs="Times New Roman" w:ascii="Times New Roman" w:hAnsi="Times New Roman"/>
          <w:bCs/>
          <w:szCs w:val="24"/>
        </w:rPr>
        <w:t xml:space="preserve"> признать виновным в совершении административного правонарушения, предусмотренного ч. 2 ст. 12.2 Кодекса РФ об АП и назначить ему административное наказание в виде штрафа в размере 5000 (пять тысяч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Штраф подлежит уплате в УФК по Ханты-Мансийскому автономному округу-Югре (УМВД России по ХМАО-Югре) КПП 860101001; ИНН 8601010390; ОКТМО </w:t>
      </w:r>
      <w:r>
        <w:rPr>
          <w:rFonts w:cs="Times New Roman" w:ascii="Times New Roman" w:hAnsi="Times New Roman"/>
          <w:color w:val="FF0000"/>
          <w:szCs w:val="24"/>
        </w:rPr>
        <w:t>71815000</w:t>
      </w:r>
      <w:r>
        <w:rPr>
          <w:rFonts w:cs="Times New Roman" w:ascii="Times New Roman" w:hAnsi="Times New Roman"/>
          <w:szCs w:val="24"/>
        </w:rPr>
        <w:t>; номер счета получателя платежа 03100643000000018700 в РКЦ Ханты-Мансийск // УФК г. Ханты-Мансийск, БИК 007162163; кор./сч. 40102810245370000007, КБК 18811601123010001140; УИН 18810486250480011442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</w:t>
      </w:r>
      <w:r>
        <w:rPr>
          <w:rFonts w:cs="Times New Roman" w:ascii="Times New Roman" w:hAnsi="Times New Roman"/>
          <w:szCs w:val="24"/>
          <w:u w:val="single"/>
        </w:rPr>
        <w:t>то есть в размере 3750 рублей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6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Нижневартовский городской суд ХМАО-Югры в течение 10 дней через мирового судью судебного участка № 4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/>
        <w:t>***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/>
          <w:b/>
          <w:color w:val="000000"/>
          <w:kern w:val="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0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/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